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7-2018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43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5-09-2017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  <w:lang w:val="en-US"/>
        </w:rPr>
        <w:t>O</w:t>
      </w:r>
      <w:r>
        <w:rPr>
          <w:rFonts w:cs="Arial" w:ascii="Calibri" w:hAnsi="Calibri"/>
          <w:b/>
          <w:u w:val="single"/>
        </w:rPr>
        <w:t xml:space="preserve">λικής διάθεσης Εκπαιδευτικών </w:t>
      </w:r>
    </w:p>
    <w:p>
      <w:pPr>
        <w:pStyle w:val="Normal"/>
        <w:spacing w:lineRule="auto" w:line="360"/>
        <w:ind w:left="-709" w:hanging="0"/>
        <w:jc w:val="center"/>
        <w:rPr/>
      </w:pPr>
      <w:r>
        <w:rPr/>
        <w:t>(στην Πρωτοβάθμια Εκπαίδευση Αιτωλ/νίας)</w:t>
      </w:r>
    </w:p>
    <w:tbl>
      <w:tblPr>
        <w:tblW w:w="93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13"/>
        <w:gridCol w:w="1080"/>
        <w:gridCol w:w="1710"/>
        <w:gridCol w:w="349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ΝΟΜΑΤΕΠΩΝΥΜ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ΛΑΔ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ΙΔΙΚΟΤΗΤ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χολική μονάδα οργανικής ή προσωρινής τοποθέτηση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ωραΐτη Ελέ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Γυμνάσιο  Εμπεσού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Y</w:t>
            </w:r>
            <w:r>
              <w:rPr>
                <w:rFonts w:cs="Calibri" w:ascii="Calibri" w:hAnsi="Calibri"/>
                <w:sz w:val="22"/>
                <w:szCs w:val="22"/>
              </w:rPr>
              <w:t>περάριθμη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αμαντής Δημήτρι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Γυμνάσιο Παραβόλας (Α.Φ.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απαευθυμίου Αθανάσι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Γυμνάσιο Ναυπάκτου  (Α.Φ.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Θεοδώρου Βασίλει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υμνάσιο Καλυβίων (Α.Φ.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Βελής Γαβριή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ΓΕ.Λ. Ναυπάκτου  (Α.Φ.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σημάκης Ανδρέ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υμνάσιο Γαβαλούς (Α.Φ.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άγκαλος Παναγιώτ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υμνάσιο Θέρμου (Α.Φ.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αππάς Σωτήρι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Γυμνάσιο Αγρινίου  (Α.Φ.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Βασιλείου Νεκταρ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υμνάσιο Γουριάς (Α.Φ.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Βασιλόπουλος Βασίλει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υμνάσιο Γουριάς (Α.Φ.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σακαρδάνου Άν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υμνάσιο Αστακού (Α.Φ.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κατσίδης Ιάκωβ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υμνάσιο Ευηνοχωρίου (Α.Φ.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ραχρήστος Ευστάθι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υμνάσιο Κατοχής (Α.Φ.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Ζουναρά Άν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Γυμνάσιο Γουριάς (Α.Φ.)</w:t>
            </w:r>
          </w:p>
        </w:tc>
      </w:tr>
    </w:tbl>
    <w:p>
      <w:pPr>
        <w:pStyle w:val="Normal"/>
        <w:tabs>
          <w:tab w:val="clear" w:pos="720"/>
          <w:tab w:val="center" w:pos="7230" w:leader="none"/>
        </w:tabs>
        <w:spacing w:lineRule="auto" w:line="360"/>
        <w:ind w:left="-709" w:firstLine="902"/>
        <w:jc w:val="both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ind w:left="-709" w:firstLine="902"/>
        <w:jc w:val="both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</w:rPr>
        <w:t xml:space="preserve">Οι παραπάνω εκπαιδευτικοί διατίθενται ολικά στην Πρωτοβάθμια Εκπαίδευση. 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ind w:left="-709" w:firstLine="902"/>
        <w:jc w:val="both"/>
        <w:rPr/>
      </w:pPr>
      <w:r>
        <w:rPr>
          <w:rFonts w:cs="Calibri" w:ascii="Calibri" w:hAnsi="Calibri"/>
          <w:w w:val="90"/>
          <w:lang w:val="en-US"/>
        </w:rPr>
        <w:t>O</w:t>
      </w:r>
      <w:r>
        <w:rPr>
          <w:rFonts w:cs="Calibri" w:ascii="Calibri" w:hAnsi="Calibri"/>
          <w:w w:val="90"/>
        </w:rPr>
        <w:t xml:space="preserve"> Δ/ντής Π.Ε. Αιτωλ/νίας θα τους τοποθετήσει σε λειτουργικά κενά δημοτικών σχολείων της Αιτωλ/νίας, μετά από εισήγηση του Π.Υ.Σ.Π.Ε. Αιτωλ/νίας (Πληροφορίες στα τηλ.: 2631050270, 2631050272).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ind w:left="-709" w:firstLine="902"/>
        <w:jc w:val="both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</w:rPr>
        <w:t>Μετά τη λήξη του διδακτικού έτους 2017-2018 για την Πρωτοβάθμια Εκπαίδευση (21-06-2018) οι εκπαιδευτικοί θα επιστρέψουν στις σχολικές μονάδες Δ.Ε. που ανήκουν οργανικά ή τοποθετήθηκαν προσωρινά σύμφωνα με την αριθμ. 4</w:t>
      </w:r>
      <w:r>
        <w:rPr>
          <w:rFonts w:cs="Calibri" w:ascii="Calibri" w:hAnsi="Calibri"/>
          <w:w w:val="90"/>
          <w:lang w:val="en-US"/>
        </w:rPr>
        <w:t>3</w:t>
      </w:r>
      <w:r>
        <w:rPr>
          <w:rFonts w:cs="Calibri" w:ascii="Calibri" w:hAnsi="Calibri"/>
          <w:w w:val="90"/>
        </w:rPr>
        <w:t>/</w:t>
      </w:r>
      <w:r>
        <w:rPr>
          <w:rFonts w:cs="Calibri" w:ascii="Calibri" w:hAnsi="Calibri"/>
          <w:w w:val="90"/>
          <w:lang w:val="en-US"/>
        </w:rPr>
        <w:t>15</w:t>
      </w:r>
      <w:r>
        <w:rPr>
          <w:rFonts w:cs="Calibri" w:ascii="Calibri" w:hAnsi="Calibri"/>
          <w:w w:val="90"/>
        </w:rPr>
        <w:t xml:space="preserve">-09-2017 σημερινή πράξη του Π.Υ.Σ.Δ.Ε. </w:t>
      </w:r>
    </w:p>
    <w:p>
      <w:pPr>
        <w:pStyle w:val="Normal"/>
        <w:jc w:val="center"/>
        <w:rPr/>
      </w:pPr>
      <w:r>
        <w:rPr>
          <w:rFonts w:cs="Tahoma" w:ascii="Calibri" w:hAnsi="Calibri"/>
        </w:rPr>
        <w:tab/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val="en-US"/>
        </w:rPr>
        <w:t xml:space="preserve">     </w:t>
      </w:r>
      <w:r>
        <w:rPr>
          <w:rFonts w:cs="Calibri" w:ascii="Calibri" w:hAnsi="Calibri"/>
        </w:rPr>
        <w:t>ΠΕ19, Μ</w:t>
      </w:r>
      <w:r>
        <w:rPr>
          <w:rFonts w:cs="Calibri" w:ascii="Calibri" w:hAnsi="Calibri"/>
          <w:lang w:val="en-US"/>
        </w:rPr>
        <w:t>ed</w:t>
      </w:r>
    </w:p>
    <w:sectPr>
      <w:type w:val="nextPage"/>
      <w:pgSz w:w="11906" w:h="16838"/>
      <w:pgMar w:left="1797" w:right="9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38:00Z</dcterms:created>
  <dc:creator>EIRHNH_DIEYTHINSH</dc:creator>
  <dc:description/>
  <cp:keywords/>
  <dc:language>en-US</dc:language>
  <cp:lastModifiedBy>USER</cp:lastModifiedBy>
  <cp:lastPrinted>2017-09-17T12:44:00Z</cp:lastPrinted>
  <dcterms:modified xsi:type="dcterms:W3CDTF">2017-09-17T10:26:00Z</dcterms:modified>
  <cp:revision>11</cp:revision>
  <dc:subject/>
  <dc:title/>
</cp:coreProperties>
</file>